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8.06.2024 г.                                    г.Таруса                                       № 225/74/1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«горячей линии» территориальной избирательной комиссии Тарусского  района на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</w:t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сентября 2024 года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Тарус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на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08 сентября 2024 года работу «горячей линии» связи с избирателями и другими участниками избирательного процесса в территориальной избирательной комиссии Тарусского района (далее – «горячая линия»). </w:t>
      </w:r>
    </w:p>
    <w:p>
      <w:pPr>
        <w:pStyle w:val="Style17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Утвердить положение о «горячей линии» территориальной избирательной комиссии Тарусского района (прилагается).</w:t>
      </w:r>
    </w:p>
    <w:p>
      <w:pPr>
        <w:pStyle w:val="Style17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Опубликовать информацию о работе «горячей линии» в газете «Октябрь».</w:t>
      </w:r>
    </w:p>
    <w:p>
      <w:pPr>
        <w:pStyle w:val="Style17"/>
        <w:numPr>
          <w:ilvl w:val="0"/>
          <w:numId w:val="2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секретаря территориальной избирательной комиссии Тарусского района С.В. Московкину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С.В. Московкин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ТИК Тарус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18.06.2024г. № 225/06/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«горячей линии» территориальной избирательной комиссии Тарусского  района на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</w:t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сентября 2024 года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1.1.</w:t>
        <w:tab/>
        <w:t xml:space="preserve">В территориальной избирательной комиссии Тарусского района  (далее - Комиссия)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 организуется работа «горячей линии» связи с избирателями и другими участниками  избирательного процесса (далее – «горячая линия»). 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1.2.</w:t>
        <w:tab/>
        <w:t>«Горячая линия» организуется по телефону 8-48435-2-50-59 в период подготовки и проведения выборов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 «горячей линии» участники избирательного процесса могут:</w:t>
      </w:r>
    </w:p>
    <w:p>
      <w:pPr>
        <w:pStyle w:val="Style17"/>
        <w:jc w:val="both"/>
        <w:rPr/>
      </w:pPr>
      <w:r>
        <w:rPr>
          <w:sz w:val="26"/>
          <w:szCs w:val="26"/>
        </w:rPr>
        <w:t>-</w:t>
        <w:tab/>
        <w:t>получить справочную информацию  о возможности реализации  права граждан на участие в выборах, в том числе по вопросам дистанционного электронного голосования;</w:t>
      </w:r>
    </w:p>
    <w:p>
      <w:pPr>
        <w:pStyle w:val="Style17"/>
        <w:jc w:val="both"/>
        <w:rPr/>
      </w:pPr>
      <w:r>
        <w:rPr>
          <w:sz w:val="26"/>
          <w:szCs w:val="26"/>
        </w:rPr>
        <w:t>-</w:t>
        <w:tab/>
        <w:t>получить справочную информацию о порядке и сроках подачи заявлений о голосовании по месту нахождения;</w:t>
      </w:r>
    </w:p>
    <w:p>
      <w:pPr>
        <w:pStyle w:val="Style17"/>
        <w:jc w:val="both"/>
        <w:rPr/>
      </w:pPr>
      <w:r>
        <w:rPr>
          <w:sz w:val="26"/>
          <w:szCs w:val="26"/>
        </w:rPr>
        <w:t>-</w:t>
        <w:tab/>
        <w:t>получить справочную информацию о номерах избирательных участков, адресах и номерах телефонов соответствующих участковых  комиссий (адресах помещений для голосования), графике работы пунктов приема заявлений;</w:t>
      </w:r>
    </w:p>
    <w:p>
      <w:pPr>
        <w:pStyle w:val="Style17"/>
        <w:jc w:val="both"/>
        <w:rPr/>
      </w:pPr>
      <w:r>
        <w:rPr>
          <w:sz w:val="26"/>
          <w:szCs w:val="26"/>
        </w:rPr>
        <w:t>-</w:t>
        <w:tab/>
        <w:t>оставить информацию для сведения;</w:t>
      </w:r>
    </w:p>
    <w:p>
      <w:pPr>
        <w:pStyle w:val="Style17"/>
        <w:jc w:val="both"/>
        <w:rPr/>
      </w:pPr>
      <w:r>
        <w:rPr>
          <w:sz w:val="26"/>
          <w:szCs w:val="26"/>
        </w:rPr>
        <w:t>-</w:t>
        <w:tab/>
        <w:t>быть переадресованным по компетенции.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1.4</w:t>
        <w:tab/>
        <w:t xml:space="preserve"> Используемый номер телефона расположен по адресу: 249100, Калужская область, г. Таруса, пл. Ленина, д.3. 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рганизация работы «горячей линии»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Дежурство на «горячей линии» в рабочие дни обеспечивается членами Комиссии с правом решающего голоса. График дежурств утверждается решением Комиссии. 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Время дежурства на «горячей линии»: 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8.00 до 17.15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о 16.00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в рабочие дни с 13.00 до 14.00; 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бота 13 июля 2024 г. с 10.00 до 14.00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14 июля 2024 г. с 14.00 до 18.00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а 24 июля 2024 г. С 8.00 до 18.00.  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В период дежурства ведется журнал обращений граждан на «горячую линию» (далее – журнал) по прилагаемой форм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76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Дежурный на «горячей линии» при поступлении обращения фиксирует в журнале дату и время обращения, фамилию, имя и отчество обратившегося гражданина, его адрес и контактный телефон, суть обращения и дает разъяснения по существу обращения.</w:t>
      </w:r>
    </w:p>
    <w:p>
      <w:pPr>
        <w:pStyle w:val="Normal"/>
        <w:widowControl/>
        <w:ind w:left="10206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/>
        <w:ind w:left="10206" w:hanging="0"/>
        <w:jc w:val="center"/>
        <w:rPr/>
      </w:pPr>
      <w:r>
        <w:rPr>
          <w:sz w:val="20"/>
        </w:rPr>
        <w:t>к Положению</w:t>
        <w:br/>
        <w:t>О «горячей линии» территориальной избирательной комиссии Тарусского  района на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</w:t>
      </w:r>
    </w:p>
    <w:p>
      <w:pPr>
        <w:pStyle w:val="Normal"/>
        <w:widowControl/>
        <w:ind w:left="10206" w:hanging="0"/>
        <w:jc w:val="center"/>
        <w:rPr>
          <w:sz w:val="20"/>
        </w:rPr>
      </w:pPr>
      <w:r>
        <w:rPr>
          <w:sz w:val="20"/>
        </w:rPr>
        <w:t>08 сентября 2024 года</w:t>
      </w:r>
    </w:p>
    <w:tbl>
      <w:tblPr>
        <w:tblW w:w="155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1"/>
        <w:gridCol w:w="1275"/>
        <w:gridCol w:w="2977"/>
        <w:gridCol w:w="2740"/>
        <w:gridCol w:w="1840"/>
        <w:gridCol w:w="3216"/>
        <w:gridCol w:w="1380"/>
      </w:tblGrid>
      <w:tr>
        <w:trPr>
          <w:trHeight w:val="756" w:hRule="atLeast"/>
        </w:trPr>
        <w:tc>
          <w:tcPr>
            <w:tcW w:w="1556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журнала приема устных обращений граждан  и других участников избирательного процесса на «горячую линию»</w:t>
            </w:r>
          </w:p>
        </w:tc>
      </w:tr>
      <w:tr>
        <w:trPr>
          <w:trHeight w:val="1296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обратившегося (адрес, телефон)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ть обращения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принявшего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5954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426" w:footer="708" w:bottom="85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Calibri;Arial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Arial" w:hAnsi="Calibri;Arial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2:00Z</dcterms:created>
  <dc:creator>admin</dc:creator>
  <dc:description/>
  <dc:language>en-US</dc:language>
  <cp:lastModifiedBy>Геля Озорнина</cp:lastModifiedBy>
  <cp:lastPrinted>2024-01-14T12:17:00Z</cp:lastPrinted>
  <dcterms:modified xsi:type="dcterms:W3CDTF">2024-06-14T10:03:00Z</dcterms:modified>
  <cp:revision>3</cp:revision>
  <dc:subject/>
  <dc:title/>
</cp:coreProperties>
</file>